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Времена </w:t>
      </w:r>
    </w:p>
    <w:p>
      <w:pPr>
        <w:pStyle w:val="Style15"/>
        <w:tabs>
          <w:tab w:val="clear" w:pos="708"/>
          <w:tab w:val="left" w:pos="1008" w:leader="none"/>
          <w:tab w:val="left" w:pos="4050" w:leader="none"/>
        </w:tabs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Должность:  </w:t>
      </w:r>
      <w:r>
        <w:rPr>
          <w:sz w:val="24"/>
        </w:rPr>
        <w:t>у</w:t>
      </w:r>
      <w:r>
        <w:rPr>
          <w:i/>
          <w:sz w:val="24"/>
        </w:rPr>
        <w:t>читель начальных классов Гиззатуллина А.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/>
      </w:pPr>
      <w:r>
        <w:rPr>
          <w:b/>
          <w:sz w:val="24"/>
        </w:rPr>
        <w:t xml:space="preserve">Предмет:      </w:t>
      </w:r>
      <w:r>
        <w:rPr>
          <w:i/>
          <w:sz w:val="24"/>
        </w:rPr>
        <w:t>окружающий 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/>
      </w:pPr>
      <w:r>
        <w:rPr>
          <w:b/>
          <w:sz w:val="24"/>
        </w:rPr>
        <w:t xml:space="preserve">Класс:  </w:t>
      </w:r>
      <w:r>
        <w:rPr>
          <w:i/>
          <w:sz w:val="24"/>
        </w:rPr>
        <w:t>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Тема и номер урока:  </w:t>
      </w:r>
      <w:r>
        <w:rPr>
          <w:sz w:val="24"/>
        </w:rPr>
        <w:t>у</w:t>
      </w:r>
      <w:r>
        <w:rPr>
          <w:i/>
          <w:sz w:val="24"/>
        </w:rPr>
        <w:t>рок  №8, тема: «</w:t>
      </w:r>
      <w:r>
        <w:rPr>
          <w:sz w:val="24"/>
        </w:rPr>
        <w:t>Времена года</w:t>
      </w:r>
      <w:r>
        <w:rPr>
          <w:i/>
          <w:sz w:val="24"/>
        </w:rPr>
        <w:t>» в разделе  «Вселенная, время, календарь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Базовый учебник: </w:t>
      </w:r>
      <w:r>
        <w:rPr>
          <w:sz w:val="24"/>
        </w:rPr>
        <w:t>у</w:t>
      </w:r>
      <w:r>
        <w:rPr>
          <w:i/>
          <w:sz w:val="24"/>
        </w:rPr>
        <w:t>чебник для общеобразовательных учреждений «Окружающий мир», 2 класс, в 2 ч.,  Плешаков А.А.,Новицкая М.Ю., М.; Просвещение, 2011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>Цель  урока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объяснить причину смены времён года с помощью схемы, сформировать понятие о важнейших сезонных явлениях природы как признаках того или иного времени года.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9.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sz w:val="24"/>
        </w:rPr>
        <w:t>- обучающи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рганизовать знакомство учащихся с причиной смены времён года;</w:t>
      </w:r>
    </w:p>
    <w:p>
      <w:pPr>
        <w:pStyle w:val="Style15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рганизовать понимание зависимости изменений в природе с движением Земли по орбите вокруг Солнца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sz w:val="24"/>
        </w:rPr>
        <w:t>-развивающи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способствовать освоению умений устанавливать связи между явлениями природы и временами года,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развивать логическое мышление и воображение;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развивать связную и диалогическую речь учащихся;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воспитательны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создать условия для формирования уважительного отношения к родному краю;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оспитывать чувство бережного отношения к природе; 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воспитывать ответственность за свою жизнь;</w:t>
      </w:r>
    </w:p>
    <w:p>
      <w:pPr>
        <w:pStyle w:val="Style15"/>
        <w:numPr>
          <w:ilvl w:val="0"/>
          <w:numId w:val="7"/>
        </w:numPr>
        <w:spacing w:lineRule="auto" w:line="360"/>
        <w:rPr>
          <w:i/>
          <w:i/>
          <w:sz w:val="24"/>
        </w:rPr>
      </w:pPr>
      <w:r>
        <w:rPr>
          <w:b/>
          <w:sz w:val="24"/>
        </w:rPr>
        <w:t>Тип урока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урок первичного предъявления новых зна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Формы работы учащихся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фронтальные, групповые, индивидуальны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Необходимое  оборудование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 xml:space="preserve">Плешаков А.А., Новицкая М.Ю.«Окружающий мир»-2класс: учебник I часть. М.; Просвещение,2011;ПлешаковА.А., Новицкая М.Ю. «Окружающий мир» 2 класс,  рабочая тетрадь I часть,  М.; Просвещение 2012;     </w:t>
      </w:r>
    </w:p>
    <w:p>
      <w:pPr>
        <w:pStyle w:val="Normal"/>
        <w:spacing w:lineRule="auto" w:line="360"/>
        <w:ind w:left="810" w:hanging="0"/>
        <w:rPr/>
      </w:pPr>
      <w:r>
        <w:rPr>
          <w:i/>
          <w:sz w:val="24"/>
        </w:rPr>
        <w:t>Мультимедийный проектор, ноутбук, интерактивная доска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13.СТРУКТУРА И ХОД УРОКА</w:t>
      </w:r>
    </w:p>
    <w:tbl>
      <w:tblPr>
        <w:tblW w:w="55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26"/>
        <w:gridCol w:w="1832"/>
        <w:gridCol w:w="2599"/>
        <w:gridCol w:w="2702"/>
        <w:gridCol w:w="8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о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 мом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эмоциональный настрой учащихся на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Смена времен года (N 194024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ОРа с целью создания проблемной ситуации через демонстрацию иллюстрации с текстом для выявления информации, которой владеют  учащиеся  по данной те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уют  умения анализировать предъявленную информацию, на этой основе ориентироваться в своей системе знаний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личать новое от уже известного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м-Э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осмысление  новых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."Вращение Земли вокруг Солнца. День, ночь, времена года, фазы Луны."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8671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глядного материала и объяснение закономерностей смены времён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езонных изменений в природе с движением Земли вокруг Солнца и наклоном земной оси. Объяснение причины смены времён года, моделируя их в виде схемы-апплика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м-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инамическую пауз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абляются, снимают умственное напряж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уро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учащихся по работе с текстом учебника и заданиями в рабочей тетр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) с.29-3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т.)с.20-21№2,3,4;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 явлений в неживой и живой природе, в т.ч. сезонных. Придумывают сказочное объяснение смены времён года, иллюстрируют его рисунк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на уроке путём выполнения творческой работ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в группах по подготовке инсценировк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уют мини-спектакли о жизни природы в разные времена год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установку на самостоятельное выполнение зада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)с.28-31;(р.т.)с.21№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умения наблюдать и делать самостоятельные выво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                                     </w:t>
      </w: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урока «Времена года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ПЕРЕЧЕНЬ ЭОР, ИСПОЛЬЗУЕМЫХ НА ДАННОМ УРОКЕ</w:t>
      </w:r>
      <w:r>
        <w:rPr>
          <w:b/>
          <w:i/>
          <w:sz w:val="24"/>
        </w:rPr>
        <w:t xml:space="preserve"> </w:t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4"/>
        <w:gridCol w:w="1560"/>
        <w:gridCol w:w="2067"/>
        <w:gridCol w:w="395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мена времен года (N 194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7ae38268-0a01-0180-00d6-a0e0f8601aa4/%5BNS-TECH_2-14%5D_%5BID_114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"Вращение Земли вокруг Солнца. День, ночь, времена года, фазы Луны."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N 1867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e6609a18-088c-4979-83f0-faeeeef9faa1/7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мечание: учитель использует ЭОР № 2 адаптировано к возрастным особенностям учащихся: предъявляются только некоторые задания из текста</w:t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e38268-0a01-0180-00d6-a0e0f8601aa4/%5BNS-TECH_2-14%5D_%5BID_114%5D.swf" TargetMode="External"/><Relationship Id="rId3" Type="http://schemas.openxmlformats.org/officeDocument/2006/relationships/hyperlink" Target="http://files.school-collection.edu.ru/dlrstore/e6609a18-088c-4979-83f0-faeeeef9faa1/7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1:00Z</dcterms:created>
  <dc:creator>Романова Т.А.</dc:creator>
  <dc:description/>
  <cp:keywords/>
  <dc:language>en-US</dc:language>
  <cp:lastModifiedBy>R</cp:lastModifiedBy>
  <dcterms:modified xsi:type="dcterms:W3CDTF">2013-02-24T20:19:00Z</dcterms:modified>
  <cp:revision>3</cp:revision>
  <dc:subject/>
  <dc:title/>
</cp:coreProperties>
</file>